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PIS KOLEGIJA DOKTORANDA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pis kolegija pristupnika _____________________________________________________</w:t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22"/>
          <w:szCs w:val="22"/>
        </w:rPr>
        <w:t>U niže navednoj tablici upisati odabrane kolegij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tbl>
      <w:tblPr>
        <w:tblW w:w="8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85"/>
        <w:gridCol w:w="3936"/>
        <w:gridCol w:w="1252"/>
      </w:tblGrid>
      <w:tr>
        <w:trPr>
          <w:trHeight w:val="573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dni broj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stavnik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iv kolegija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roj ECTS</w:t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rof.dr.sc. Mladen Božičević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Metodologija izrade znanstvenoistraživačkog rad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" w:right="-45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57" w:right="-45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right="-454" w:hanging="34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Uz suglasnost mentora i Odbora za poslijediplomski studij student može upisati kolegije s drugih studijskih doktorskih programa na Fakultetu, na drugim fakultetima Sveučilišta ili na drugim sveučilištima uz konzultacije s Odborom za poslijediplomski (horizontalna mobilnost)</w:t>
      </w:r>
    </w:p>
    <w:p>
      <w:pPr>
        <w:pStyle w:val="Normal"/>
        <w:ind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ind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ind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ind w:left="5964"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tpis pristupnika</w:t>
      </w:r>
    </w:p>
    <w:p>
      <w:pPr>
        <w:pStyle w:val="Normal"/>
        <w:ind w:left="5964"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_______________________________</w:t>
      </w:r>
    </w:p>
    <w:p>
      <w:pPr>
        <w:pStyle w:val="Normal"/>
        <w:ind w:right="-45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aždin,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(WE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0221595</wp:posOffset>
          </wp:positionV>
          <wp:extent cx="755904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 (WE);Times New Roman" w:hAnsi="Times New Roman (WE);Times New Roman" w:cs="Times New Roman (WE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120" w:after="0"/>
      <w:jc w:val="both"/>
    </w:pPr>
    <w:rPr>
      <w:iCs/>
    </w:rPr>
  </w:style>
  <w:style w:type="paragraph" w:styleId="Tijeloteksta3">
    <w:name w:val="Tijelo teksta 3"/>
    <w:basedOn w:val="Normal"/>
    <w:qFormat/>
    <w:pPr>
      <w:spacing w:before="120" w:after="0"/>
      <w:jc w:val="both"/>
    </w:pPr>
    <w:rPr>
      <w:i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(WE);Times New Roman" w:hAnsi="Times New Roman (WE);Times New Roman" w:cs="Times New Roman (WE);Times New Roman"/>
      <w:sz w:val="20"/>
      <w:szCs w:val="20"/>
      <w:lang w:val="en-US"/>
    </w:rPr>
  </w:style>
  <w:style w:type="paragraph" w:styleId="Bodysansserif2">
    <w:name w:val="Body sans serif 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Cambria" w:cs="MyriadPro-Regular;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1:00Z</dcterms:created>
  <dc:creator>vedrana</dc:creator>
  <dc:description/>
  <cp:keywords/>
  <dc:language>en-US</dc:language>
  <cp:lastModifiedBy>Dubravka</cp:lastModifiedBy>
  <cp:lastPrinted>2012-09-26T11:53:00Z</cp:lastPrinted>
  <dcterms:modified xsi:type="dcterms:W3CDTF">2020-02-25T08:19:00Z</dcterms:modified>
  <cp:revision>3</cp:revision>
  <dc:subject/>
  <dc:title/>
</cp:coreProperties>
</file>